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учебной неуспешности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У Поречской СОШ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реализации программ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3289"/>
        <w:gridCol w:w="1616"/>
        <w:gridCol w:w="2656"/>
        <w:gridCol w:w="22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/м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явить причины затруднений по результатам мониторинга предметных и  метапредметных результатов в рамках ВСОКО</w:t>
            </w:r>
          </w:p>
          <w:p>
            <w:pPr>
              <w:pStyle w:val="NoSpacing"/>
              <w:ind w:left="-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арты затруднений по результатам мониторинга предметных и метапредметных результатов в рамках ВСОКО для всех обучающихся, имеющих риски учебной неуспеш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с целью определения затруднений при освоении основной образовате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индивидуальных особенностей познавательных процессов обучающихся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юнь 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 у которых определены причины затруднений в усвоение учебного материал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индивидуальных планов по ликвидации академической неуспеваемости для всех обучающихся, имеющих риски учебной неуспеш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по ликвидации академической неуспеваем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онного семинара по разработке индивидуальных планов по ликвидации академической неуспеваемости для всех обучающихся, имеющих риски учебной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ндивидуальные планы по ликвидации академической неуспеваемости для всех обучающихся, имеющих риски учебной неуспеш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родительского собрания «Причины школьной неуспешности и пути ее преодоления»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ланов по ликвидации академической неуспеваемости для всех обучающихся, имеющих риски учебной неуспешности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промежуточных итогов реализации индивидуальных планов по ликвидации академической неуспеваемости для всех обучающихся, имеющих риски учебной неуспешности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октябрь - апрель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ониторинга динамики достижения планируемых результатов обучения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ключить в систему наставничества не менее 50% обучающихся, имеющих риски учебной неуспешности;</w:t>
            </w:r>
          </w:p>
          <w:p>
            <w:pPr>
              <w:pStyle w:val="NoSpacing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ставнич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онного семинара по разработке программ наставничества для  обучающихся, имеющих риски учебной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0% обучающихся, имеющих риски учебной неуспешности, разработаны и реализуются программы наставничества по ликви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 наставничества для  обучающихся, имеющих риски учебной неуспешности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бесед с участниками реализации программ наставничества с привлечением родителей (законных представителей)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промежуточных итогов реализации программ наставничества для обучающихся, имеющих риски учебной неуспеш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октябрь - апрель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ет индивидуальных результатов каждого обучающегося всеми участниками образовательных отношений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тражающие достижения и индивидуальный прогресс по достижению предметных, метапредментых результа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локального акта, регламентирующего учет индивидуальных результатов обучающихся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отражающих достижения и индивидуальный прогресс по достижению предметных, метапредментых результатов у 100% обучающих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ого совета по согласованию локального акта, регламентирующего учет индивидуальных результатов обучающихся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 с целью ознакомления всех участников образовательных отношений с локальным актом регламентирующим учет индивидуальных результатов обучающихся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документов, отражающих достижения и индивидуальный прогрес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работы с документами, отражающими достижения и индивидуальный прогресс на классных часах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заполнения документов, отражающих достижения и индивидуальный прогресс, с целью внесения изменений в индивидуальные планы и т.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ть психолого – педагогическое сопровождение учащихся с рисками учебной неуспешности и их родителей (законных представителе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к по проведению ранней диагностики на наличие признаков отставания в достижении результатов освоения основной образовательной программы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с целью выявления группы детей, испытывающих различные трудности в обуч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римерный пакет диагностических метод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казания психологической помощи учащимся и родителям (законным представителя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консультаций для учащихся и их родител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график оказания психологической помощи учащимся и родителям (законным представителя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 классные руководители</w:t>
            </w:r>
          </w:p>
        </w:tc>
      </w:tr>
      <w:tr>
        <w:trPr>
          <w:trHeight w:val="4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. обеспечить охват 100% обучающихся, имеющих риски учебной неуспешности, программами дополнительного образования в соответствии с их потребностям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анализ реальн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 имеющих риски учебной неуспешности и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потребност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пол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ю)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дении кампании по информированию детей и родителей целевой аудитории о возможности заниматься по программам дополнительного образования с выбором одной программы в рамках интересующей направленности (ярмарка программ, день открытых дверей);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возможности психолого-педагогического консультирования обучающихся, имеющих риски учебной неуспешности по вопросу выбора направленности и программы дополнительного образования;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записи обучающихся, имеющих риски учебной неуспешности на выбранную программу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имеющих риски учебной неуспешности, охвачены программами дополнительного образования в соответствии с их потребностями;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, классные руководители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тельной (конкурсной) деятельности с возможностью состязаться в мастерстве овладения той или иной деятельностью, в том числе в мероприятиях, входящих в перечень олимпиад, интеллектуальных и творческих конкурсов, мероприятий, направленных на развитие интеллектуальных и творческих способностей к занятиям физкультурой и спортом, интереса к научной, инженерно-технической, изобретательской и иной творческ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 проведения меропри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ющих риски учебной неуспешности принимают участие в конкурсах и олимпиадах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, классные руководители</w:t>
            </w:r>
          </w:p>
        </w:tc>
      </w:tr>
    </w:tbl>
    <w:p>
      <w:pPr>
        <w:pStyle w:val="1"/>
        <w:keepNext w:val="true"/>
        <w:keepLines/>
        <w:shd w:fill="auto" w:val="clear"/>
        <w:spacing w:before="0" w:after="239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085215</wp:posOffset>
              </wp:positionH>
              <wp:positionV relativeFrom="page">
                <wp:posOffset>9668510</wp:posOffset>
              </wp:positionV>
              <wp:extent cx="463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  <w:rFonts w:eastAsia="SimSu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61.3pt;mso-position-vertical-relative:page;margin-left: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  <w:rFonts w:eastAsia="SimSu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eastAsia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70"/>
      <w:ind w:hanging="2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1:00Z</dcterms:created>
  <dc:creator>Ольга Николаевна</dc:creator>
  <dc:description/>
  <dc:language>en-US</dc:language>
  <cp:lastModifiedBy>Ольга Николаевна</cp:lastModifiedBy>
  <dcterms:modified xsi:type="dcterms:W3CDTF">2023-11-09T14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B03C64964AA5881B7856F1D68421_12</vt:lpwstr>
  </property>
  <property fmtid="{D5CDD505-2E9C-101B-9397-08002B2CF9AE}" pid="3" name="KSOProductBuildVer">
    <vt:lpwstr>1049-12.2.0.13215</vt:lpwstr>
  </property>
</Properties>
</file>